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BM_1_"/>
      <w:bookmarkEnd w:id="0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