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Voies de l'Orient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BELG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th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Voies de l'Orient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V.O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VoiesOrient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ue du Midi 69 – 1000 Bruxell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2-(0)2.511.79.6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2-(0)2 511.14.3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fo@voiesorient.b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ttp://www.voiesorient.b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ui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ui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ui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ériodique trimestri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rogramme annuel d'activités en Belg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ennis Gira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Jacques Scheue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alogue interreligieux Orient-Occident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lloque international tous les 3 ans : « Assises Pastorales Européennes »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7/02/200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