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Université Catholique de Lyon - Pôle Missions et Religions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Université Catholique de Lyon - Pôle Missions et Religion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UniversiteCatholiqueLyonMissionsEtReligion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5 rue du Plat&lt;br&gt; F-69288 LY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4.72.32.50.2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4.78.37.67.6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www.univ-catholyon.fr/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iothèque de l'Université Cathol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entre de documentation et d'archives de la Coopération Missionnaire (OPM)&lt;br&gt; 12 rue Sala&lt;br&gt; F-69000 LYON&lt;br&gt; 04 78 37 13 82 - Fax 04 78 37 67 6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</w:rPr>
              <w:t>&lt;br&gt; Le Centre de documentation et d'archives de la Coopération Missionnaire (OPM) publie un bulletin bibliograph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urs de missiologie (2h sur un semestre) et différents cours sur les grandes religion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1/03/9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