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Université Saint Joseph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D-As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IB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ité Saint Josep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SJ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SaintJosep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YROUTH - LIB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sr@usj.edu.lb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usj.edu.lb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