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Université Catholique de Lill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 Catholique de L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CathoL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60 Bd VaubanF-59000 L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20.13.40.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3.20.13.40.0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tact@fupl.ass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fupl.asso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ériode 20eme sièc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-Dictionnaire «Catholicisme» - Mélanges de science religieuse (revue trimestriell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>Toutes revues théologiques important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J.L. BRUNI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pratique. Cours sur la mission de l'Eglis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ond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éflexion sur les rapports actuels entre Eglise et société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éminaires de recherche sur les relations entre les religions et sur l'oecuménism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telier ISLAM et cours d'histoire des religions - Institut de théologie pratique (rapports Eglise/société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8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