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Solidarité-Orient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ELG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olidarité-Orient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olidariteOrient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8 Rue Marie de Bourgogne&lt;br&gt; B-1050 BRUXELL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2-(0)2.512.15.49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2-(0)2.512.18.8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rient.oosten@swing.b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solidarite.levillage.org/fr/Contacts.ht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ulletin trimestriel &lt;I&gt;Solidarité-Orient&lt;/I&gt;: articles de fond sur l'histoire et l'actualité des Églises du Proche-Orient et sur le dialogue islamo-chrétien; échos et courrier du Proche-Orient; compte-rendus, etc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'Association publie également une collection «Chrétiens du Proche-Orient, hier, aujourd'hui, demain». Volume paru en 1996: Sélim Naguib, &lt;I&gt;Les Coptes dans l'Égypte d'aujourd'hui, Angoisses et espoirs d'une minorité aux abois.&lt;/I&gt;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ctroi de bourses d'études à des étudiants en théologie originaires du Proche-Orient et poursuivant leurs études en Belg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3/04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