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2"/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0"/>
        </w:rPr>
        <w:t>AFOM    —    Répertoire des lieux de la missiologie francophone — Tableau pour les corrections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30"/>
        </w:rPr>
        <w:t>Secrétariat pour les Relations avec l'Islam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513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19"/>
        <w:gridCol w:w="6391"/>
        <w:gridCol w:w="5727"/>
      </w:tblGrid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sz w:val="26"/>
              </w:rPr>
              <w:t>Rubri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sz w:val="26"/>
              </w:rPr>
              <w:t>Texte actuel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6"/>
              </w:rPr>
              <w:t>INDIQUER    LES    MODIFICATIONS ICI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ontinent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A-Europ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Pay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FRANC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onf = Type confessionne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ath    (</w:t>
            </w:r>
            <w:r>
              <w:rPr>
                <w:rFonts w:ascii="Times New Roman" w:hAnsi="Times New Roman"/>
                <w:b/>
                <w:sz w:val="22"/>
              </w:rPr>
              <w:t>Ca</w:t>
            </w:r>
            <w:r>
              <w:rPr>
                <w:rFonts w:ascii="Times New Roman" w:hAnsi="Times New Roman"/>
                <w:sz w:val="22"/>
              </w:rPr>
              <w:t xml:space="preserve">tholique </w:t>
            </w:r>
            <w:r>
              <w:rPr>
                <w:rFonts w:ascii="Times New Roman" w:hAnsi="Times New Roman"/>
                <w:b/>
                <w:sz w:val="22"/>
              </w:rPr>
              <w:t>P</w:t>
            </w:r>
            <w:r>
              <w:rPr>
                <w:rFonts w:ascii="Times New Roman" w:hAnsi="Times New Roman"/>
                <w:sz w:val="22"/>
              </w:rPr>
              <w:t xml:space="preserve">rotestant </w:t>
            </w:r>
            <w:r>
              <w:rPr>
                <w:rFonts w:ascii="Times New Roman" w:hAnsi="Times New Roman"/>
                <w:b/>
                <w:sz w:val="22"/>
              </w:rPr>
              <w:t>Ev</w:t>
            </w:r>
            <w:r>
              <w:rPr>
                <w:rFonts w:ascii="Times New Roman" w:hAnsi="Times New Roman"/>
                <w:sz w:val="22"/>
              </w:rPr>
              <w:t xml:space="preserve">angélique </w:t>
            </w:r>
            <w:r>
              <w:rPr>
                <w:rFonts w:ascii="Times New Roman" w:hAnsi="Times New Roman"/>
                <w:b/>
                <w:sz w:val="22"/>
              </w:rPr>
              <w:t>O</w:t>
            </w:r>
            <w:r>
              <w:rPr>
                <w:rFonts w:ascii="Times New Roman" w:hAnsi="Times New Roman"/>
                <w:sz w:val="22"/>
              </w:rPr>
              <w:t xml:space="preserve">rthodoxe </w:t>
            </w:r>
            <w:r>
              <w:rPr>
                <w:rFonts w:ascii="Times New Roman" w:hAnsi="Times New Roman"/>
                <w:b/>
                <w:sz w:val="22"/>
              </w:rPr>
              <w:t>OEc</w:t>
            </w:r>
            <w:r>
              <w:rPr>
                <w:rFonts w:ascii="Times New Roman" w:hAnsi="Times New Roman"/>
                <w:sz w:val="22"/>
              </w:rPr>
              <w:t>.)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5"/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Nom, adresse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 = Nom de l'institu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Secrétariat pour les Relations avec l'Islam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Sigle (abréviation)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SRI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d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SecretariatRelationsIslam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-comm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dr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71 rue de Grenelle&lt;br&gt; F-75007 PARIS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e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++33-(0)1.42.22.03.23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ax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++33-(0)1.42.84.30.4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-mai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sriparis@wanadoo.fr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-mail2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web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http://www.le-sri.com/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0" w:right="0" w:hanging="0"/>
              <w:jc w:val="left"/>
              <w:rPr/>
            </w:pPr>
            <w:r>
              <w:rPr/>
              <w:t xml:space="preserve">Bibliothèqu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color w:val="000000"/>
                <w:sz w:val="22"/>
              </w:rPr>
              <w:t>(donner quelques précisions sur la dimension et les spécificités de la bibliothèque et des publications)</w:t>
            </w:r>
            <w:r>
              <w:rPr>
                <w:rFonts w:ascii="Times New Roman" w:hAnsi="Times New Roman"/>
                <w:color w:val="000000"/>
                <w:sz w:val="22"/>
              </w:rPr>
              <w:tab/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doc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Documenta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livr = bibliothèque livr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Livres divers sur l'Islam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period = périodi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ériodiques sur l'Islam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arch = archiv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Publications (donner quelques précisions)</w:t>
              <w:tab/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pub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Publication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per = périodiqu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&lt;I&gt;Lettre du SRI&lt;/I&gt; (3 fois par an)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col = collec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1 ou 2 dossiers par an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Enseignement de missiologie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missio-chaire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Chaire de missiologi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issio-ProfInv = professeur invité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issio-attach = professeur attaché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left" w:pos="-9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Autres renseignements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erritoir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lang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objectif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remar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ondé en 1973 par les Evêques de France - ateliers de recherche - sessions de formations - prêts de livres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ate (de mise à jour)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04/2000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000000"/>
          <w:sz w:val="26"/>
        </w:rPr>
        <w:t>Document à renvoyer à l'AFOM pour la mise à jour du répertoire sur le si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2"/>
        </w:rPr>
        <w:t xml:space="preserve">(courrier électronique :    </w:t>
      </w:r>
      <w:hyperlink r:id="rId2">
        <w:r>
          <w:rPr>
            <w:rStyle w:val="SYSHYPERTEXT"/>
            <w:rFonts w:ascii="Times New Roman" w:hAnsi="Times New Roman"/>
            <w:sz w:val="22"/>
          </w:rPr>
          <w:t>repertoire@afom.org</w:t>
        </w:r>
      </w:hyperlink>
      <w:r>
        <w:rPr>
          <w:rFonts w:ascii="Times New Roman" w:hAnsi="Times New Roman"/>
          <w:b/>
          <w:color w:val="000000"/>
          <w:sz w:val="22"/>
        </w:rPr>
        <w:t>)</w:t>
      </w:r>
    </w:p>
    <w:p>
      <w:pPr>
        <w:pStyle w:val="Normal"/>
        <w:bidi w:val="0"/>
        <w:jc w:val="left"/>
        <w:rPr/>
      </w:pPr>
      <w:r>
        <w:rPr/>
      </w:r>
      <w:bookmarkStart w:id="0" w:name="BM_1_"/>
      <w:bookmarkStart w:id="1" w:name="BM_1_"/>
      <w:bookmarkEnd w:id="1"/>
    </w:p>
    <w:sectPr>
      <w:type w:val="nextPage"/>
      <w:pgSz w:orient="landscape" w:w="16838" w:h="11906"/>
      <w:pgMar w:left="849" w:right="849" w:gutter="0" w:header="0" w:top="849" w:footer="0" w:bottom="8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SYSHYPERTEXT">
    <w:name w:val="SYS_HYPERTEXT"/>
    <w:qFormat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agerapide1">
    <w:name w:val="Formatage rapide1"/>
    <w:qFormat/>
    <w:pPr>
      <w:widowControl w:val="false"/>
      <w:bidi w:val="0"/>
    </w:pPr>
    <w:rPr>
      <w:rFonts w:ascii="Arial" w:hAnsi="Arial" w:eastAsia="Noto Sans" w:cs="Noto Sans Devanagari"/>
      <w:b/>
      <w:color w:val="000000"/>
      <w:kern w:val="2"/>
      <w:sz w:val="2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ertoire@afom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