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Pacific Theological Colleg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E-Pacif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IJ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acific Theological Colleg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TC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acificTheologicalColleg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ivate Mail Bag&lt;br&gt; SUVA&lt;br&gt; FIJ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679-311.1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679-301.72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tc@is.com.fj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- revues (en grande partie anglophone): début de fondation ... nous n'avons presque rie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vues anglophon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ébut de fondation – Bibliothèque encore peu fourn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andbook (annuel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v. Peniamina Va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éologie oecuménique de la 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acifique Sud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nglais, peu de 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âche de formation de futurs missionnaires dans le Pacif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ous avons besoin d'outils pédagogiques pour nos étudiants qui apprennent le français, tels que grammaires, livres d'étude de la langue avec cassettes audio et vidéo pour améliorer la prononciation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e P.T.C. est anglophone mais il reçoit aussi des étudiants des pays francophones (Tahiti, Nouvelle Calédonie, Vanuatu et autres...). Une partie du corps professoral est francophon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7/02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