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Pontifico Instituto di Studi Arabi e d'Islamistica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ITAL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ntifico Instituto di Studi Arabi e d'Islamistic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.I.S.A.I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ISA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iale di Trastevere n°89&lt;br&gt; 00153 ROM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9-(0)6.58..36.29.1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9-(0)6.588.25.9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isai@Flashnet.i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3 850 volum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49 environ (120 liv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lamocristiana&lt;br&gt; Etudes arabes&lt;br&gt; Encount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« STUDI ARABO - ISLAMICI del PISAI »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glais - arabe - 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onner une formation linguistique, culturelle et oecuménique aux missionnaires qui vont travailler en milieu musulma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4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