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Oeuvres Pontificales Missionnaires&lt;br&gt; Coopération missionnair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euvres Pontificales Missionnaires&lt;br&gt; Coopération missionnai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M_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 rue Monsieur, F-75343 - PARIS Cedex 0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53.69.17.5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33-(0)1 47.34.26.6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n@cef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mission.cef.fr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