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Mission de Franc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A-Europ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n de 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DF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nDe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DF - BP 101&lt;br&gt; 3 rue de la Pointe&lt;br&gt; F - 94170 LE PERREUX/SUR/MAR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3.24.95.9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33-(0)1.43.24.79.5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df@club internet.fr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mission-de-France.co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4000 volumes : Théologie, Bible, Philosophie, Histoire de l'Église, Sciences Humaines, Spiritualité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incipales revues de Théologie, Bible, Spiritualité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rchives depuis 1941 - écrits, K7 vidéos-photo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&lt;I&gt;Lettre aux communautés&lt;/I&gt; (revue bimestrielle)&lt;br&gt; &lt;I&gt;Lettre d'information&lt;/I&gt; (bulletin mensuel)&lt;br&gt; &lt;I&gt;Bulass&lt;/I&gt;, bulletin de liaison des équipes diocésaines associées à la Mission de Franc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sponsables : MM C.ROUCOU et      J-M. PLOU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nseignement missiologie : parcours fondamental (2 années, chacune    : 2 sessions de 4 jours et 6 w.e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enser la mission dans les nouvelles conditions d'aujourd'hui, en parcourant la tradition missionnaire de l'Eglis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5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