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International Lumen Vita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ELG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International Lumen Vita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umen Vita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umenVita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ue Washington 184-186 B - 1050 Bruxell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32-(0)2.349.03.7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32-(0)2.349.03.8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ternational@lumenvitae.b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catho.be/lume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60.000 ouvrag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00 revues suivi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vue Lumen Vita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llection « téhologies pratiques », coll. « sens et foi », coll » trajectoires », coll » Écritures », coll « connaître la Bible », coll « tous en chemin », coll » pédagogie catéchétique, coll. Passion de Diue, passion de l’homme », coll « champs de grâce »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te internet pour formation à distance : &lt;a href=http://www.lumenonline.net&gt;www.lumenonline.net&lt;/a&gt;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enri Derroitte, M. Amalados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 Plamyre (Ile Maurice), L. Martinez (Chili), I. Ndongala (RDC), A. Kabasele (RDC), Stan D’Souza (Inde), J. Castillo-Cornado (Mexique), P. Hadebe (Afrique du Sud), A. Kim-Mi-Jeung (Corée du Sud), A. O’Shea (Afrique du Sud), Ed. Tengan (Ghana), A. Tshibilondi    (RDC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 - angl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tre au plan international un centre d’excellence dans la publication, l’enseignement et la recherche en catéchèse, pastorale des communautés et éducation chrétienn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endant l’année académique 2003-2004, des étudiants de 34 nationalités ont suivi une formation à Lumen Vita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2/02/200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