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de Théologie Pratique (Lille)&lt;br&gt;Faculté de Théologie&lt;br&gt;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Université catholique de Lill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de Théologie Pratique (Lille)&lt;br&gt;Faculté de Théologie&lt;b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versité catholique de Lill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lleUniInstTheolPrat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auban BP 109&lt;b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59016 Lille Cedex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rie-helene.LAVIANNE@icl-lille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rie-helene.lavianne@skynet.b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icl-lille.fr/ICL/accueil.ht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fesseur titulaire en ecclésiologie et oecuménis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rectrice de l'Institut de Théologie Prat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rie-Hélène Lavian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 Faculté de théologie est particulièrement orientée vers l'interreligieux et l'oecuménisme d'une part et d'autre part l'institut de théologie pratique de par l'orientation de son Master européen ( analyses des terrains sociaux et ecclésiaux) s'investit tant au niveau de la formation que la recherche sur tout ce qui touche à la communion-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/04/200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