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supérieur de théologie    et de missiologi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GO (Rép. Dém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supérieur de théologie    et de missi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SuperieurTheologieMissi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VIRA, RDC&lt;br&gt; c/o B.P 5865 Kinindo, Burund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57-219178, mobile ++257- 954.682, 934.49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yabaoliv@yahoo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r Elias Kyubwa Nyegere, tél : ++257-962 861&lt;br&gt; B.P. 5865, Kinindo, Burund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ints forts de l'enseignement &lt;br&gt; - Histoire de Religions&lt;br&gt; - Esquisse sur les missions en Afrique &lt;br&gt; - Fondement Biblique de la mission &lt;br&gt; - Sociologie de Religions &lt;br&gt; - Religions comparées &lt;br&gt; - La mission a l'aube du    XXIe s.&lt;br&gt;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