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Protestant de Théologi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ENI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Protestant de Thé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PTP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ProtestantTheologieBeni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P. 176&lt;br&gt; PORTO NOVO&lt;br&gt; BENI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29-21.29.3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29-(0)21.29.6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- documentation missiologiqu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U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crit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DZA Kwami Seet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attaché à l'enseignement de l'Histoire Ecclésiast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épublique du Béni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rmer les Pasteurs et futurs Pasteurs à la connaissance de la Missiologie et à des recherches dans ce domain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'ex Ecole de Théologie est érigée en Institut Protestant de Théologie depuis 19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cole formant les pasteurs de plusieurs églises, notamment Églises méthodistes de Côte d'Ivoire, du Togo et du Bénin, Église Évangélique Presbytérienne du Togo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4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