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 la Mission et du Dialogue interreligieux – Université Saint Paul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-Amé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NA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 la Mission et du Dialogue interreligieux – Université Saint Pau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MissionDialogueSaintPaulCana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23 Main Street</w:t>
            </w:r>
            <w:r>
              <w:rPr>
                <w:rFonts w:ascii="Times New Roman" w:hAnsi="Times New Roman"/>
                <w:color w:val="000000"/>
                <w:sz w:val="22"/>
                <w:u w:val="none"/>
              </w:rPr>
              <w:tab/>
              <w:t>&lt;br&gt; OTTAWA &lt;br&gt; CANADA      K 1S IC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1-613.236.139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1-613.782.300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lapoint@spu.stpaul.ottawa.c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et documentation important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ue &lt;I&gt;MISSION&lt;/I&gt; (ex Kerygma), revue des sciences de la Missio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- angl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ux programmes d'Etudes Universitaires en sciences de la Mission&lt;br&gt; Un programme d'études supérieures conduisant à un M.A.&lt;br&gt; Un programme pré-grade conduisant à un certificat d'études universitaires en sciences de la Missio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4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