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 Missiologie et de Science des Religion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 Missiologie et de Science des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M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MissiologieScienceReligionsFribou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 de Fribourg Miséricorde&lt;br&gt; Avenue de l'Europe, 20&lt;br&gt; CH-1700 FRIBOU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6.300.74.38 ou 74.3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6.300.97.6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and.Nayak@unifr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unifr.ch/im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.000 vol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75 périod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vres diver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logie - science des religions (Prof. Anand Nayak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r. Hans SCHöPF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éologie ; Science des relig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uisse/Afrique/Inde/Chine/Amér. lati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, allemand, angl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cherche et Enseignement&lt;br&gt; Organisation de l'activité missionnaire&lt;br&gt; Publicat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cherches et cours sur : Hindouisme, Bouddhisme,I slam.&lt;br&gt; Cours de missiologie et de théologie des religions&lt;br&gt; CEDRO (Chrétiens En Dialogue    avec les Religions du Mond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7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