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Évangélique de Missiologi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IS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Ev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Évangélique de 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E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Evangelique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n Glapin 8&lt;br&gt; CH–1162 St-Prex&lt;br&gt;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1.823.23.2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41-(0)21.806.51.3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em_fmef@bluewin.ch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temanet.org/ie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0.000 volumes à la bibliothèque de l'Institut Emmaüs&lt;br&gt; Rte de Fenil, 1806 St-Légie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00 périodiques (idem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ériodiques, K 7 (idem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ers intervenants, dont Charles-Daniel Maire pour l'anthropologie culturell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ce et Suisse romand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rmation des candidats, formation continue des missionnaires, retraites pour missionnaires.&lt;br&gt; Moyens: divers séminaires en relation avec d'autres lieux de formati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ndé en 1994 par l'Institut Biblique et missionnaire Emmaüs (St-Légier - CH) et par la Fédération de Missions Evangéliques Francophones (FMEF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urs d'orientation missionnaire pour des candidats à des services d'outre-mer en été).&lt;br&gt; Responsable pour la FMEF : Gilbert Klopfenstein (Chaume en Brie - Franc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3/200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