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Catholique de Yaoundé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MEROU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Yaoundé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CatholiqueYaound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. 11628&lt;br&gt; YAOUNDE&lt;br&gt; CAMEROU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