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catholique de Toulous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Catholique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Toulouse&lt;br&gt; 8 Place du Parlement&lt;br&gt; F-31000 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5.61.53.96.0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5.61.55.39.2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ict-toulouse.asso.fr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à l'Institut Cathol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 cours semestriel sur l'évangélisation - Un séminaire sur la missiologie. Un cours semestriel sur la théologie des religions non chrétienn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pastora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rand quart sud-ouest de la 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