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Institut Catholique de Madagascar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B-Afri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MADAGASCAR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ath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itut Catholique de Madagascar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CM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itutCatholiqueMadagascar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MBATOROKA&lt;br&gt; B.P. 6059&lt;br&gt; ANTANANARIVO 101&lt;br&gt; MADAGASCAR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261-20.22.340.09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261-20.22.340.1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ucm@vitelcom.mg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50000 livres environ en anthropologie, sciences sociales, exégèse, philosophie, Fonds malgache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75 revues vivante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crits concernant Madagascar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&lt;I&gt;Aspects du christianisme à Madagascar (ACM)&lt;/I&gt;, trimestri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ollection ISTA (Collection scientifique de l'ICR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ours de missiologi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n collaboration avec des missiologues protestants de la faculté protestante de théologie d'Antananarivo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attaché à la théologi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adagascar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rançais, malgach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ours sur les religions non chrétienne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23/03/98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