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I.B.N. Institut Bibliqu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rot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.B.N. Institut Bibl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BibliqueNogent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9 Grande RueF-94130 NOGENT SUR MARN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1.45.14.23.7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1.48.73.79.9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bnogent@aol.com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ibnogent.free.fr/idx_gen.htm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iothè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&lt;I&gt;Les Cahiers&lt;/I&gt;, revue trimestrielle - Service Editions de l'IB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urs de missiologie (30h + lectures) - stages d'initiation à la Mission&lt;br&gt; Séminaire d'islamologie (1 semaine en août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4/200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