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Institut des Sciences et Théologie des Religions (Toulouse)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des Sciences et Théologie des Religions (Toulous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T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TR_Toulou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itut Catholique de Toulouse&lt;br&gt; Faculté de Théologie&lt;br&gt; 8 Place du Parlement&lt;br&gt; F-31000 TOULOU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5.61.53.96.0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5.61.55.39.2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ologie@ict-toulouse.asso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ict-toulouse.asso.fr/ist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à l'Institut Cathol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ulletin de Littérature Ecclésiastique, Les Cahiers de l’IST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-Un cours semestriel sur l'évangélisation 2- Un seminaire sur la missiologie 3- Un cours semestriel sur la théologie des religions non chrétienne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fesseur Docteur Bernard Ugeux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3/02/200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