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de Sciences et Théologie des Religions (Paris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de Sciences et Théologie des Religions (Paris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T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TR_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Paris&lt;br&gt; 21 rue d'Assas&lt;br&gt; F-75006 - PARIS Cedex 0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4.39.52.5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4.39.52.7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ternational@icp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icp.fr/istr/index.php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documentation de l'Institut Catholique de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de l'Institut Catholique de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de la Mission - Cours professé par Paul Coulon avec des collaborateur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ugène Uzukwu, Eloi Missi Metog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frique - Asie - 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à la mission et au dialogue interreligieux - programme annuel des cours: dialogue inter-religieux, inculturat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tudes sur 2 ans, 1 an (certificat), auditeur.&lt;br&gt; Maîtrise de 2ème cycle en théologie avec spécialisation en Sciences et Théologie des religions&lt;br&gt; Organisation de colloques — collaboration à la revue &lt;I&gt;Spiritus&lt;/I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