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de Sciences et Théologie des Religions (Marseill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de Sciences et Théologie des Religions (Marseill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T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TR_Marsei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1, Impasse Flammarion, FR-13001 Marsei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91.50.35.5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4.91.50.35.5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icp.fr/istr/presentation.php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diocésaine. Centre de documentation (en projet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ocuments écrits, cassettes vide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Chemins de Dialogue&lt;/I&gt; (2 par an) – 16 numéros paru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au séminaire intégrés au programme de l'ISTR ou de la licence de théologie nouvellement créée, dans le département de théologie de l'Institut St-Jean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rovence - Côte d’Azur - Corse Région Apostolique 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itiation à la connaissance des religions et des sciences humaines des religions; théologie du dialogue interreligieu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tudes sur 2 ans (diplôme),1an (certificat), auditeur. Organisation de colloqu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2/200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