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Protestant de Théologie - Faculté de Paris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Protestant de Théologie - Faculté de 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PT_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83 Boulevard Arago&lt;br&gt; F-75014 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3.31.61.6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7.07.67.8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ous n'avons que quelques ouvrages fondamentaux, la bibliothèque du DEFAP étant en face de la Faculté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as de chaire de missiologie. Un cours est organisé tous les 2 ans sous la responsabilité de Jean-François Zorn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ombreux Professeurs invités, tant catholiques que protestants. Le tout est placé sous la responsabilité de Jean-François Zorn, Professeur à la Faculté protestante de Théologie de Montpellie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éologie prat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crire un cours de missiologie tous les deux ans dans le parcours des étudiants, et cela en théologie prat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missiologie : DEUG 2 - Licence - Maîtrise&lt;br&gt; Programme annuel : mutations des missionnaires à l'époque contemporaine (1996 - 1997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/01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