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.P.T. Institut Protestant de Théologie - Faculté de Montpellier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.P.T. Institut Protestant de Théologie - Faculté de Montpelli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PT_Montpelli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3 rue Louis Perrier&lt;br&gt; F-34000 MONTPELLI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67.06.45.7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67.06.45.9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ecretariat@iptmontp.o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ww.iptheologie.o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-110 000 volumes dont 12000 ouvrages anciens antérieurs à 18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50 périodiques vivants - 350 périodiques morts - revues missionnaires internationa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rchives de la Faculté de théologie protestante de Montauban et de Montpellier (écrits, cartes postales, manuscrits, photos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él 04 67 06 45 73 Fax 04 67 06 45 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 : &lt;a href=mailto:bibliotheque@iptmontp.org&gt;bibliotheque@iptmontp.org&lt;/a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te internet : &lt;a href=http://www.sudoc.abes.fr&gt;http://www.sudoc.abes.fr&lt;/a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ETR : Etudes Théologiques et Religieuses&lt;/I&gt;, revue trimestrielle publiée par l'Institut Protestant de Théologie (paraît depuis 1926)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s de collection en missiologie. &lt;b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Internet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a href=http://www.revue-etr.org&gt;http://www.revue-etr.org&lt;/a&gt;&lt;b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e-mail :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a href=mailto:contact@revue-etr.org &gt;contact@revue-etr.org &lt;/a&gt;&lt;b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él 04 67 06 45 76    Fax 04 67 06 45 9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quelquefo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pra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ce prioritairement mais 20% d’étudiants étran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universitaire : DEUG - licence - maîtrise - doctorat - formation permanente - enseignement à dist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 d'un semestre tous les 2 ans - niveau licence - en alternance avec la Faculté de Théologie Protestante de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/02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