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Institut Catholique de l'Afrique de l'Ouest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B-Afr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ÔTE D'IVOIR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ath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itut Catholique de l'Afrique de l'Ouest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CAO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CAO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8 B.P. 22&lt;br&gt; ABIDJAN&lt;br&gt; RÉPUBLIQUE DE CÔTE D'IVOIR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225-44.03.25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225-44.15.9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ttp://www.callisto.si.usherb.ca/~cocti/africa~7.htm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ndré ROUX, Mission des Églises, Mission de l'Église Cerf 198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ternational Review of Mission, Spiritu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ICAO (Revue de l'Institut catholique de l'Afrique de l'Ouest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atholicisme, Dictionnaire de Spiritualité, DTC (Dictionnaire de théologie catholique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l n'existe pas de chaire autonom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 la section Pastorale de la Faculté de théologi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frique de l’Ouest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rança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culturation de la mission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es cours de missiologie ont toujours été intégrés à l'histoire de la Pastoral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24/02/98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