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Groupe d'études et de recherche islamologiques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-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RANC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rot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Groupe d'études et de recherche islamologiqu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GroupeEtudesRechercheIslam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culté de Théologie Protestante&lt;br&gt; Palais Universitaire&lt;br&gt; F-67084 STRASBOURG CEDEX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3.88.25.97.3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3.88.35.65.2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tehly@strascom.f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iothèque de la Faculté de Théologie Protestante de Strasbourg (fonds spécial «islam»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 double perspective du GERI est une recherche érudite et gratuite, et la promotion du dialogue islamo-chrétien à partir de bases scientifiques les plus solides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urs de DEUG et de licence de connaissances de l'Islam - cours de recherche mensuels adaptés aux programmes des chercheurs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