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Faculté Libre de Théologie Évangéliqu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ulté Libre de Théologie Évangél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.L.T.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Vaux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85 Avenue de CherbourgF-78740 VAUX SUR SEIN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34.92.87.1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34.92.87.1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lte@wanadoo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flte.free.fr/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- bibliographi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6000 ouvrages : théologie, missiologie, exégès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nv 80 revues, diverses revues arrêtées (théologie en général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vres (récits missionnaires, biographie) &lt;br&gt; Remarque : fonds de missiologie anglo-saxonn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Fac Réflexion&lt;/I&gt;, revue trimestrielle - programme ann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mmentaire évangélique de la Bible, divers en co-édition avec EXCELS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harles-Daniel Maire, Jacques Blandenier et conférenciers diver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attaché à la théologie prat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cophonie, missions évangéliques dans le mond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ormation de pasteurs et    enseignants.&lt;br&gt; Recherch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missiologie, d'histoire des missions, et d'histoire des religions - Séminaires de missi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3/03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