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Faculté de Théologie Protestante de Butar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-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RWAND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ulté de Théologie Protestante de Butar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TPB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ProtestanteButar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P 619 &lt;br&gt; BUTARE&lt;br&gt; RWAND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50- 530.61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50- 530.2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tpb@rwanda1.co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6 635 livr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 périodiques. 17 périodiques régulier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9 fichiers d'INFO sur le Rwanda. 43 fichiers : mémoire de la F.U.T.B.(Etudiants Africains) 123 fichiers des mémoires ( Ecole Evangélique de NYANTANGA) + E.T.B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 de documentat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d'un trimestre et séminair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 Gérard Van't Spijke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cience des Réligions et Missiolog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entifier et analyser les modèles missionnaires de l'Eglise au cours de son histoire,afin de pouvoir mieux comprendre    les défis actuels de l'Eglise dans le mond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999-2000 : Programme de licence (mise à niveau)&lt;br&gt; 1999-2001 : Programme spécial de deux ans&lt;br&gt; 2001-2002 : Idem, avec réflexion profonde sur le contexte missionnair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5/04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