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Faculté de Théologie (Université de Lausanne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UIS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ulté de Théologie (Université de Lausann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Lausan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versité    de Lausanne&lt;br&gt; Dorigny&lt;br&gt; CH-1015 LAUSAN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1.692.27.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1.692.27.0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ritza.Erb@theol.univ.ch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Le fait missionnaire&lt;/I&gt; (voir revues) - &lt;I&gt;Histoires et héritages - Approches pluridisciplinaires&lt;/I&gt; édité par Klauspeter BLASE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éologie systématique ou/et Théologie prat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uisse francopho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ormation et recherches en théologie ou sciences des religions (licence, diplôme, doctorat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eux filières sont possibles : formation en théologie et formation en histoire et sciences des religion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Privat-docent sur le dialogue interreligieux&lt;br&gt; Cours régulier de missiologie/sciences des religion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3/03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