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Autonome de Théologie Protestante. Université de Genèv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Autonome de Théologie Protestante. Université de Genèv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Genev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 Place de l'Université&lt;br&gt; CH-1211 GENEVE 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2.705.74.50 et 74.2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2.705.74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enri.mottu@theologie.unige.c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publique et universitaire. Université de Genèv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vues, P.M. etc..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llection « Pratiques» des Ed .Labor et Fides. Respons : Henri MOTTU. projet : publier thèse O.BAUER sur les Rites en Polynésie français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e missiologie (dans le cadre de l'enseignement de théologie pratiqu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enry MOTTU, Professeur&lt;br&gt; Félix MOSER, Maître d'enseignement et de recherch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Klauspeter BLASER (Lausann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 «modeste» : faire un peu de «missiologie» dans le cadre de la chaire de théologie pratiqu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9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