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Universitaire de Théologie Protestant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Universitaire de Théologie Protestant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.U.T.P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Bux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 rue des Bollandistes, B-1040 BRUXELLES, 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.735.67.4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2-(0)2.735.47.3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fo@protestafac.ac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protestafac.ac.be/acfutp_fr.htm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et centre de documentation&lt;br&gt; 40.000 volumes dont 300 sur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50 abonnements donc 5 sur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cuments écrits et sonores, photos et diapositives, archives, concernant le Congo et le 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ien sur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30 heures par an en section néerlandophone dans le cadre de la chaire d'Histoi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argé de cours: P. Boum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et néerland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de docteurs et de licenciés en théologie protestant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 Faculté n'a pas de chaire de missiologie. Elle est affiliée à la Faculté protestante de BUTARE au RWANDA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/01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