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Faculté de Théologie d'Ambatonkanga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-Afr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MADAGASCA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ulté de Théologie d'Ambatonkanga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Ambatonkanga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P.642&lt;br&gt; ANTANANARIVO 101&lt;br&gt; MADAGASCA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61-20.22.261.2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61-20.22.212.1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jkm@dts.mg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de missiolog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