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Faculté Libre de Théologie Réformé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culté Libre de Théologie Réformé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cAix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3 rue Jules Ferry&lt;br&gt; F-13100 AIX EN PROVE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4.42.26.13.5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4.42.93.22.6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ltr.aix@wanadoo.f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fltr.net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istoire des Missions : 440    volumes. Missiologie : 300 volum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&lt;I&gt;Journal des Missions Évangéliques (MISSION-DEFAP)&lt;/I&gt;&lt;br&gt; &lt;I&gt;International Bulletin of Missionary Research&lt;/I&gt;&lt;br&gt; &lt;I&gt;International Review of Missions&lt;/I&gt;&lt;br&gt; &lt;I&gt;Perspectives Missionnaires&lt;/I&gt; + Publications ancienn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&lt;I&gt;Revue Réformée&lt;/I&gt;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uvrages d'apologétique - En relation avec le cours sur «le christianisme face aux religions». Rubrique Histoire des religions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harles-Daniel MAIRE + d'autres professeurs visiteurs    (Pr. R. Foehrlé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our le moment à l'Apologét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troduction à l'histoire et à la théologie de la missi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urs de 1er cycle    (1h par semaine) : «éléments d'histoire des Missions et prolégomènes à la missiologie» — Cours ponctuel en maîtri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7/04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