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École Pastorale d'Hermon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E-Pacif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AHIT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cole Pastorale d'Herm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E.P.F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olePastoraleHermon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403 Bd Pomaré&lt;br&gt; B.P. 113&lt;br&gt; PAPEETE&lt;br&gt; TAHITI - Polynésie Françai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89-46.06.00 (Église)&lt;br&gt; ++689-41.22.24 (Ecol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689-41.93.5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ttp://www.cevaa.org/international/pacifique/polynesie1.htm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ole Pastorale d'Hermon. Biblique, théologique, littéraire, Dictionnaire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entre de documentation (voir aussi DEFAP) - Bibliothè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 l'Eglise : &lt;I&gt;Vea Porotetari&lt;/I&gt;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OM Polynésie français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ahitien - français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7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