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École Pastorale de Chepeneh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E-Pacif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NOUVELLE CALEDON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École Pastorale de Chepeneh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colePastoraleChepeneh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8 rue Leriche&lt;br&gt; Vallée du Génie&lt;br&gt; B.P. 277&lt;br&gt; NOUMEA&lt;br&gt; Nouvelle Calédon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687-27.32.92 (Église)&lt;br&gt;    ++687-45.13.50 (Chepenehe - Lifou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687-26.31.06 (c.o ASE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de documentation (voir aussi DEFAP)&lt;br&gt; Pour les institutions catholiques on peut s'adresser à la Conférence Episcopale du Pacif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missiologie d'un semestre tous les 2 ans - niveau licence - en alternance avec la Faculté de Théologie Protestante de Pari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