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École Supérieure de Théologie Évangélique «Shalom»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cole Supérieure de Théologie Évangélique «Shalom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ST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STES_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P 2006&lt;br&gt; N'DJAMENA - MOUSSA&lt;br&gt; 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35-51.53.93 (entente évangélique); 53.30.94 (directeur); 51.76.79 (directeur d'études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1.53.93 ou    51.57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emet@intnet.t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rnadoumn@yaho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00 tom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 journau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journal publié 2 fois par 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meroun, Tchad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ssurer la formation des serviteurs de Dieu en développant leurs dons correspondant aux différents ministères dans l'Église et dans leurs oeuvres ecclésiastiqu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 programme, destiné aux futurs cadres des différentes oeuvres sociales des Eglises est spécialement établi pour une formation de deux an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1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