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Église du Christ au Congo - Département d'évangélisation, vie de l'Église et mission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B-Afr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GO (Rép. Dém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rot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Église du Christ au Congo - Département d'évangélisation, vie de l'Église et missio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CC_Evangelisation_Kinshasa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P. 4938&lt;br&gt; KINSHASA - GOMBE&lt;br&gt; Rép. Dém. du CONGO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243-12.34.99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243-12.34.99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a-Mbwangi@mafi.org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Vidéos sur les peuples de la forêt : les pygmé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rchives de l'Église du Christ au Congo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&lt;I&gt;Tous pour Christ d'ici l'an 2000&lt;/I&gt; (annuel)&lt;br&gt; Une lettre mensuelle sur l'évangélisation systématique de l'Afrique et du monde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n préparation: «Les pygmées et l'Évangile»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itut Mazenot - Pygmographie et Pygmologie&lt;br&gt; Missiologie : pastorale missionnair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ançais et angla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résenter l'Évangile à chaque famille et mobiliser les Églises à oeuvrer ensemble pour la missio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entre International de missiologie - formation et envoi de missionnair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7/01/98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