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DM-échange et mission (Département missionnaire des Eglises protestantes de la Suisse romande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UISS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M-échange et mission (Département missionnaire des Eglises protestantes de la Suisse romande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m_Lausann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5 chemin des Cèdres&lt;br&gt; Case postale&lt;br&gt; CH-1000 LAUSANNE 9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41-(0)21.643.73.7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41-(0)21.647.36.0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ecretariat@dmr.ch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dmr.ch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nv. 15000 ouvrag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nv. 8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ocumentation écrite – correspondances - photographi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iothèque - revues - documentation varié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agazine &lt;I&gt;TERRE NOUVELLE &lt;/I&gt;(9 fois par an), Revue semestrielle &lt;I&gt;Perspectives Missionnaires&lt;/I&gt; (en collaboration avec d’autres partenaires pour ces deux périodiques), &lt;I&gt;Déclic &lt;/I&gt; (4 fois par an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lications occasionnell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Afrique, Moyen-Orient, Amérique latine, Pacifique 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, anglais, portugais, allemand, espagno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échange de personnes - formation des envoyés - intervention sur demande pour paroisses, groupes, facultés de théologie, etc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2/200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