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Défap - Service Protestant de Mission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éfap - Service Protestant de Miss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FAP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2 Boulevard Arago&lt;br&gt; F-75014 PAR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2.34.55.5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-56.24.15.3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fap@protestants.or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de 20000 livres + 8000 «brochures»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nviron 150 titres actuels + environ 1000 titres archivés, essentiellement en français, anglais et allemand (depuis quelques numéros isolés jusqu'à la collection complèt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ocuments originaux (depuis 1822) et microfiches (période 1822-1947) ;    photos, cartes de géographie, cartes postal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fap.biblio@protestants.org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MISSION&lt;/I&gt;, magazine mensuel (10 fois par an)&lt;br&gt; Cahiers Mission (2 ou 3 par an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llaboration avec la Faculté de théologie protestante de Paris pour la mise en place d’un cours interdisciplinaire sur les théologies contextuell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frique - Pacifique - Océan Indien - Amérique Lat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rmation des envoyés et des membres d'Eglise en France- équipe de recherche missionnair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e DEFAP est le service commun à 5 Églises protestantes françaises, membres de la Cevaa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/03/200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