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Conseil Missionnaire ECAAL-ERAL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nseil Missionnaire ECAAL-ERA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nseilMissionnaireECAALERA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b quai St Thomas&lt;br&gt; F-67081 STRASBOURG CEDEX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3.88.25.90.3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3.88.25.90.3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pal-mission@protestants.org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«Flash missionnaire», relais missionnaire des paroisses (5 numéros par an), plus un tract et une affiche par an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assettes, diapositiv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sace-Mosell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e Conseil Missionnaire travaille en relation étroite avec les Missions Luthériennes (COLUREOM et ELM), la Mission de Bâle, l'Action Chrétienne en Orient (ACO), le DEFAP et la CEVAA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3/03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