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onférence Épiscopale du Pacifiqu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E-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IJ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férence Épiscopale du 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PAC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ferenceEpiscopale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P. 14928&lt;br&gt; SUVA&lt;br&gt; FIJ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