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Centre Vincent Lebbe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A-Europ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BELGI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ath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entre Vincent Lebb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entreVincentLebb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45 Grand Place, B-1348 LOUVAIN-LA-NEUVE&lt;br&gt; BELGI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32-(0)10.47.36.04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32-(0)10.47.87.40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heza@past.ucl.ac.b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ivres et périodiques de missiologie    dans la bibliothèque de théologie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rchives du P. Lebbe inventoriées par Claude SOETENS et Archives diverses inventoriées par Henri DERROITT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terviews audio de 124 missionnaires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H.DERROITTE    et    C.SOETENS, «La mémoire missionnaire», Bruxelles , Ed Lumen Vitae    1999. Le livre donne la liste des interviewés, p. 1189/193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e Centre a réalisé une enquête entre 1985 et 87 qui a été publiée dans le cahier n° 22 de la &lt;I&gt;Revue Théologique de Louvain&lt;/I&gt; (1989, sous le titre «Évangélisation et cultures non européennes - Guide du chercheur en Belgique francophone». On y trouve les adresses de nombreuses institutions missionnaires belges et de Centres romains, ainsi qu’une importante bibliographie.&lt;br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olloques et publications. Aide des recherches des étudiants en théologie des jeunes Église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non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ours «Problèmes actuels d'évangélisation» «Théologies chrétiennes des autres religions» dans le programme de théologie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rançai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olloques et publications. Aide aux    recherches des étudiants en théologie des jeunes Églises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