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Centre de Formation Missionnaire Silo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TCHAD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de Formation Missionnaire Silo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FM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Silo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 E Bâ Illi&lt;br&gt; B.P. 127&lt;br&gt; N'DJAMENA&lt;br&gt; TCHAD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emande de livres et de revues de missiologie (appel ..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 années de formation pour un ministère d'évangélisation des peuples «non-atteints» par le christianism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