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Sèvres - Facultés jésuites de Pari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Sèvres - Facultés jésuites de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Se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5bis rue de Sèvres&lt;br&gt; F-75006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4.39.75.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5.44.32.0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jsevres@wanad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centresevres.co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s de bibliothèque spécifique pour la missiologie, mais un certain nombre de livres sur l'histoire et la théologie de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Spiritus, Studia Missionalia&lt;/I&gt; (collection partiell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édiasè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l n'y a pas de chaire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us proposons certaines années un séminaire de 1er cycle ou de 2ème cycle en «théologie de la mission»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7/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