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Centre de Recherche Théologique et de Dialogue Inter-religieux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-Afr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GO (Rép. Dém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th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ntre de Recherche Théologique et de Dialogue Inter-religieux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RTD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RTDI_Congo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P 5865, Kinindo, Burund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257-2191.78    mobile : ++257-932.36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hammah@cbinf.com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'ISTHEMI    possède une petite Bibliothèque de 2000 volumes    qui est en voie d'équipement. Il nous manque surtout les ouvrages    de missiologie et de Théologie Bibl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'ISTHEMI : va mettre sur pied une revue annuelle appelée «    Crépuscule »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ançais, angl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oints forts de recherche &lt;br&gt; -    la prolifération de sectes en Afrique Centrale &lt;br&gt; -    l'inculturation du message Evangélique dans les cultures des peuples Africains &lt;br&gt; -    Relations Islamo-Chrétiennes &lt;br&gt; -    Gestion pacifique des conflits, etc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