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entre de Recherche et d'Études sur la Diffusion et l'Inculturation du Christianism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Œc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Recherche et d'Études sur la Diffusion et l'Inculturation du Christianism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REDIC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REDIC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1 Place Bellecour&lt;br&gt; F-69002 LY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72.32.51.6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72.32.50.1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REDIC &lt;ihc@univ-lyon3.fr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univ-lyon3.fr/ihc/credic/credic.htm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oir pôle Missions et Religions - Ly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ctes du CREDIC - dépliant sur le programm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'est celle de la Faculté de Théologie de Ly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protestante de Théologie, Montpellier&lt;br&gt; Faculté catholique de Théologie, Toulou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rganise une session annuelle internationale et œcuménique sur un problème de missiologie, tous les été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7/03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