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Centre Protestant d'Études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IS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Protestant d'Étud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PE_Genev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ase Postale 3158CH-1211 GENEVE 3SUIS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2.807.27.3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2.807.27.3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protestant.ch/direct/C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liothè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vu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ulletin du CPE : 6 fois par an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pécialisation dans le dialogue interreligieux - groupe de travail et journées interreligieuses (hindou - juif - catholique - protestant - musulman - baha'i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5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